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20.04.2010  г. № 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условий приватизации </w:t>
      </w:r>
    </w:p>
    <w:p>
      <w:pPr>
        <w:pStyle w:val="Normal"/>
        <w:rPr>
          <w:b/>
          <w:b/>
        </w:rPr>
      </w:pPr>
      <w:r>
        <w:rPr>
          <w:b/>
        </w:rPr>
        <w:t>движимого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№ 178-ФЗ от 21.12.2001г. «О приватизации государственного и муниципального имущества»,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решением Совета депутатов муниципального образования Сертолово Ленинградской области от 23.03.2010 года № 12 «Об утверждении программы приватизации муниципального имущества МО Сертолово на 2010 год в новой редакции»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Утвердить следующие условия приватизации движимого муниципального имущества указанного в приложении к настоящему реше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color w:val="000000"/>
        </w:rPr>
        <w:t>способ приватизации – продажа муниципального имущества на аукци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color w:val="000000"/>
        </w:rPr>
        <w:t>форма подачи предложений по цене: открыта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ормативная цена – рыночная стоимость имущества, указанная в приложении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орма платежа: единовремен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ременения </w:t>
      </w:r>
      <w:r>
        <w:rPr>
          <w:rFonts w:cs="Times New Roman CYR" w:ascii="Times New Roman CYR" w:hAnsi="Times New Roman CYR"/>
        </w:rPr>
        <w:t>(ограничения), подлежащие включению в договор купли-продажи отсутствую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срок продажи: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квартал 2010 год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20.04.2010 г. №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объектов движимого муниципального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его продаже на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0"/>
        <w:gridCol w:w="960"/>
        <w:gridCol w:w="13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по состоянию на 08.02.2010 год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втомобиль марки Нисан 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Prime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6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1:00Z</dcterms:created>
  <dc:creator>ЕЛЕНА</dc:creator>
  <dc:description/>
  <cp:keywords/>
  <dc:language>en-US</dc:language>
  <cp:lastModifiedBy>ЛЕНА МИЛЛЕР</cp:lastModifiedBy>
  <cp:lastPrinted>2009-09-11T13:55:00Z</cp:lastPrinted>
  <dcterms:modified xsi:type="dcterms:W3CDTF">2010-04-22T06:35:00Z</dcterms:modified>
  <cp:revision>4</cp:revision>
  <dc:subject/>
  <dc:title>ОБРАЗЕЦ</dc:title>
</cp:coreProperties>
</file>